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ГОВОР на оказание транспортных услуг № ____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Анап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 ___ » ________________  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Normal"/>
        <w:spacing w:lineRule="atLeast" w:line="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166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Индивидуальный предприниматель Гусаров Андрей Петрович,</w:t>
      </w:r>
      <w:r>
        <w:rPr>
          <w:rFonts w:cs="Times New Roman" w:ascii="Times New Roman" w:hAnsi="Times New Roman"/>
          <w:szCs w:val="24"/>
          <w:lang w:val="ru-RU"/>
        </w:rPr>
        <w:t xml:space="preserve"> именуемый в дальнейшем «Исполнитель», в лице директора, действующего на основании Свидетельства серия 23 № 008621606, выдано ИФНС по городу-курорту Анапа, Краснодарского края. с одной стороны, и ______________________________________________________________________, в лице  _______________________________________________, действующего на основании _______________, в дальнейшем «Заказчик», с другой стороны, далее «Стороны», 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right="1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ПРЕДМЕТ ДОГОВОРА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 соответствии с настоящим договором  «Исполнитель»  обязуется по мере поступления заявок «Заказчика» оказывать ему услуги по перевозке пассажиров и некрупногабаритных грузов (далее – багаж) в г.Анапа и по Краснодарскому краю, а «Заказчик» обязуется оплачивать установленную плату за проезд пассажиров и провоз  багаж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 РАСЧЕТЫ ЗА ПЕРЕВОЗ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1. Стоимость оказанных услуг рассчитывается на основании согласованных между сторонами тарифов (Приложения № 1, которое является неотъемлемой частью настоящего Договора). НДС не облаг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 Расчеты между «Сторонами» осуществляются путем авансовых платежей или по окончании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выполнения услуги, путем оплаты «Заказчиком» выставленных «Исполнителем» счетов на оплату, которые формируются исходя из объема фактически исполненных заявок «Заказчика». Счет на оплату выставляется на основании тарифов, установленных Приложением №1 к настоящему Договору.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3. Расчеты по настоящему Договору производятся путем перечисления денежных средств на расчетный счет «Исполнителя» в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ечение 5 (пяти) банковских дней со дня получени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счетов на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4. Денежные обязательства считаются исполненными «Заказчиком» с даты списания денежных средств  с  расчетного счета «Заказчика». В случае предварительной оплаты, «Заказчику» предоставляются услуги в пределах оплаты с обязательным уведомлением и отчетом об исполненных услу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5. В случае если "Заказчик" не имеет точной информации по маршрутам, без которых "Исполнитель" не может сделать точный расчет на оказание услуг, стороны могут договориться на оказание услуг, с предварительным авансовым платежом, а после выполнения услуги "Исполнитель" делает перерасчет и выставляет счет исходя из объема фактически исполненных услу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. УСЛОВИЯ ПЕРЕВОЗКИ.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1. «Заказчик» подает «Исполнителю» Заявку на перевозку по телефону: +7 (900) 250-30-30 с указанием пункта отправления, пункта прибытия, желательного времени прибытия и иных существенных условий перевозки (наличие детей в возрасте до 12 лет, животных, багаж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2. Пассажир имеет право в порядке, предусмотренном федеральным законодательством, регулирующим данные отношения перевозить с собой  бесплатно  ручную   кладь (бага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3. Заявка на перевозку направляется по Электронной почте с подтверждением получения. Заказ автотранспорта принимается к исполнению только от уполномоченных представителей «Заказчик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принятия заявки к исполнению «Заказчик» обязан сообщить диспетчеру «Исполнителя»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именование юридического или физ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амилия, имя, отчество и контактный телефон лица, размещающего зака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ата, время и адрес подачи автотранспо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конечный адрес поезд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рядок оплаты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4. Перевозки за пределами Анапского райнаа выполняются «Исполнителем» на основании отдельно согласованных заявок. Оплата - по договоренности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5. По прибытии автотранспорта в место назначения, водитель сообщает по телефону, либо путем </w:t>
      </w:r>
      <w:r>
        <w:rPr>
          <w:rFonts w:cs="Times New Roman" w:ascii="Times New Roman" w:hAnsi="Times New Roman"/>
          <w:szCs w:val="24"/>
        </w:rPr>
        <w:t>SMS</w:t>
      </w:r>
      <w:r>
        <w:rPr>
          <w:rFonts w:cs="Times New Roman" w:ascii="Times New Roman" w:hAnsi="Times New Roman"/>
          <w:szCs w:val="24"/>
          <w:lang w:val="ru-RU"/>
        </w:rPr>
        <w:t>-сообщений, контактному лицу, указанному в заявке, марку и государственный регистрационный номер прибывшего для исполнения заказа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6. При оказании услуг по перевозке пассажиров легковым автотранспортом пассажир обязан соблюдать Правила дорожного движения, утвержденные постановлением Совета Министров – Правительства РФ от 23 октября 1993 года № 1090 (с последующими изменениями и дополнениями), в час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в процессе движения автомобиля пассажир должен быть пристегнутым ремнями безопас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 совершать действий, угрожающих безопасности водителя 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блюдать общественный поря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7. Спорные вопросы между пассажиром и водителем могут быть решены диспетчером «Исполнителя» в пределах предоставленных последнему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8. 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Перевозчик обязан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а) определять типы и количество автомобилей, необходимых для осуществления перевозок, в зависимости от объема и характера перевозок и обеспечивать подачу автомобилей к пунктам назна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б) подавать для перевозки исправные автомобили в состоянии, пригодном для перевозки указанного в заявке количества пассажи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г) доставлять пассажиров и вверенный груз в пункты назначения и выдавать его правомочному на получение груза лиц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д) своевременно оформлять надлежащи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9. 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Клиент обязан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своевременно и в полном объеме оплачивать стоимость оказанных услуг в порядке, установленном настоящим Договором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 xml:space="preserve">б) своевременно предоставлять пассажиров и грузы в пунктах отправк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в) своевременно оформлять надлежащие документ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г) в срок не позднее 2 (Двух) рабочих дней от даты подписания настоящего Договора предоставить «Исполнителю» список лиц, уполномоченных «Заказчиком» на размещение заказов, с указанием их контактных телеф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 изменении состава лиц, наделенных полномочиями на размещение заказов, «Заказчик» незамедлительно сообщает об этом «Исполнителю» в письменной форме. В случае несвоевременного информирования «Исполнителя» о внесении изменений в состав уполномоченных «Заказчиком» лиц, повлекшего за собой размещения заказа ненадлежащим лицом, обязанность по оплате оказанных «Исполнителем» услуг возлагается на «Заказчика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д) в случае порчи или повреждения салона автомобиля по вине «Заказчика» (пассажира Заказчика) ремонт, химическая чистка или уборка автосалона производится за счет «Заказч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4. ОТВЕТСТВЕННОСТЬ ЗА НАРУШЕНИЕ ОБЯЗАТЕЛЬСТВ ПО ПЕРЕВОЗ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1. За неисполнение или ненадлежащее исполнение принятых на себя обязательств, стороны несут имущественную ответственность, установленную действующим гражданским законодательством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2. В случае просрочки платежа по выставленным счетам, «Исполнитель» вправе потребовать от «Заказчика» выплату пени в размере 0,1 процента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4.3. «Стороны» освобождаются от имущественной ответственности за частичное или полное неисполнение принятых на себя обязательств, если такое неисполнение возникло вследствие непреодолимой силы, т.е. чрезвычайных и непредотвратимых при данных условиях обстоятельст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4. В случае поломки автомобиля в процессе оказания услуги Заказчику, исполнитель обязуется в кратчайшие сроки подать новый автомобиль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5. СРОК ДЕЙСТВИЯ И  ПОРЯДОК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1. Настоящий Договор вступает в силу от даты его подписания и прекращает свое действие, с правом последующей пролонг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Если ни одна из сторон за 10 (десять) дней до истечения срока настоящего Договора письменно не уведомит другую сторону о намерении расторгнуть Договор или продлить его действие на иных условиях, Договор считается продленным на следующий календарный год на тех же услов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5.2. Все изменения и дополнения к настоящему Договору вносятся путем подписания обеими сторонами дополнительных согла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5.3. Настоящий Договор может быть расторгнут досрочно по инициативе любой из сторон, уведомившей другую сторону в письменной форме в срок не позднее, чем за 30 дней до даты досрочного расторжения, в этом случае стороны производят сверку расчетов. Договор считается расторгнутым от даты исполнения сторонами прин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. ПОРЯДОК РАЗРЕШЕНИЯ СПО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br/>
      </w:r>
      <w:r>
        <w:rPr>
          <w:rFonts w:cs="Times New Roman" w:ascii="Times New Roman" w:hAnsi="Times New Roman"/>
          <w:szCs w:val="24"/>
          <w:lang w:val="ru-RU"/>
        </w:rPr>
        <w:t>6.1. Все споры и разногласия, возникающие в период действия настоящего Договора, разрешаются сторонами путем переговор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6.2. В случае не урегулирования споров и разногласий путем переговоров,  спор передается на рассмотрение в Арбитражный суд по месту нахождения Истца. </w:t>
      </w:r>
      <w:r>
        <w:rPr>
          <w:rFonts w:cs="Times New Roman" w:ascii="Times New Roman" w:hAnsi="Times New Roman"/>
          <w:szCs w:val="24"/>
        </w:rPr>
        <w:t>Решение Арбитражного суда является обязательным для сторо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.1. «Исполнитель» вправе привлекать на договорной основе  третьих лиц для своевременного и качественного выполнения размещаемых «Заказчиком» заявок на оказание транспортных услуг. При этом, «Исполнитель» приобретает права и становится обязанным перед «Заказчиком» за действия  третьих лиц согласно заключенным с ними договора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2. Во всем ином,  не урегулированном в договоре, «Стороны» будут руководствоваться нормами ГК РФ, а также нормами федераль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.3. Все изменения и дополнения к настоящему Договору оформляются в письменной форме и подписываются обеими «Сторонами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4. Договор составлен в двух экземплярах по одному для каждой из «Сторон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5. Договор вступает в силу от даты его подписания «Сторонами»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516255</wp:posOffset>
                </wp:positionV>
                <wp:extent cx="5486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ind w:left="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tLeast" w:line="400"/>
                                    <w:ind w:righ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ИП Гусаров А.П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53426, Россия, г. Анапа, п. Сув-Черкесский ул. Мичурина д.3 кв.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Св-во ОГРН №312230120600018 от 24.07.2012 г.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ИНН 230106375100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080281010045000044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Б «КУБАНЬ КРЕДИТ» ООО Г. КРАСНОДАР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к/сч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1018102000000007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, БИК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034972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Телефон: 8-918-471-30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ind w:right="16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9pt;mso-wrap-distance-top:0pt;mso-wrap-distance-bottom:0pt;margin-top:4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ind w:left="9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400"/>
                              <w:ind w:righ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357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>ИП Гусаров А.П.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>353426, Россия, г. Анапа, п. Сув-Черкесский ул. Мичурина д.3 кв.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Св-во ОГРН №312230120600018 от 24.07.2012 г.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>ИНН 230106375100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Р/с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0802810100450000448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Б «КУБАНЬ КРЕДИТ» ООО Г. КРАСНОДАР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к/сч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101810200000000722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2"/>
                                <w:szCs w:val="22"/>
                              </w:rPr>
                              <w:t xml:space="preserve">, БИК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034972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Телефон: 8-918-471-30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ind w:right="166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8. АДРЕСА И РЕКВИЗИТЫ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954780</wp:posOffset>
                </wp:positionV>
                <wp:extent cx="548640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.П.___________________/Гусаров А. П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Директор _________________/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pt;mso-wrap-distance-left:0pt;mso-wrap-distance-right:9pt;mso-wrap-distance-top:0pt;mso-wrap-distance-bottom:0pt;margin-top:31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.П.___________________/Гусаров А. П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Директор _________________/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6D6D6D"/>
      <w:spacing w:val="-22"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i/>
      <w:iCs/>
      <w:sz w:val="72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6D6D6D"/>
      <w:spacing w:val="-2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00Z</dcterms:created>
  <dc:creator>WiZaRd</dc:creator>
  <dc:description/>
  <cp:keywords/>
  <dc:language>en-US</dc:language>
  <cp:lastModifiedBy>Microsoft Office User</cp:lastModifiedBy>
  <dcterms:modified xsi:type="dcterms:W3CDTF">2020-07-03T06:13:00Z</dcterms:modified>
  <cp:revision>7</cp:revision>
  <dc:subject/>
  <dc:title>ДОГОВОР на оказание транспортных услуг № ____</dc:title>
</cp:coreProperties>
</file>